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ДОУ Трубчевский детский сад комбинированного вида «Дельфин»</w:t>
      </w:r>
    </w:p>
    <w:p>
      <w:pPr>
        <w:pStyle w:val="Normal"/>
        <w:ind w:left="113"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70" w:hanging="0"/>
        <w:jc w:val="center"/>
        <w:rPr/>
      </w:pPr>
      <w:r>
        <w:rPr>
          <w:b/>
          <w:sz w:val="24"/>
          <w:szCs w:val="24"/>
        </w:rPr>
        <w:t xml:space="preserve">ООД по математике в подготовительной  группе </w:t>
      </w:r>
    </w:p>
    <w:p>
      <w:pPr>
        <w:pStyle w:val="Normal"/>
        <w:ind w:left="113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луб веселых и находчивы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383" w:leader="none"/>
        </w:tabs>
        <w:ind w:left="1003" w:right="22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оспитатель: Позднякова Галина Михайловна</w:t>
      </w:r>
    </w:p>
    <w:p>
      <w:pPr>
        <w:pStyle w:val="Style17"/>
        <w:tabs>
          <w:tab w:val="clear" w:pos="708"/>
          <w:tab w:val="left" w:pos="6383" w:leader="none"/>
        </w:tabs>
        <w:ind w:left="1003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0"/>
        <w:rPr/>
      </w:pPr>
      <w:r>
        <w:rPr>
          <w:b/>
          <w:sz w:val="24"/>
          <w:szCs w:val="24"/>
        </w:rPr>
        <w:t>Программное содержание:</w:t>
      </w:r>
      <w:r>
        <w:rPr>
          <w:sz w:val="24"/>
          <w:szCs w:val="24"/>
        </w:rPr>
        <w:t xml:space="preserve"> закреплять порядковый и количественный счет в пределах 10, состав числа 7, знание геометрических фигур.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Развивать память, воображение, мышление.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Воспитывать интерес к математике.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0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олоски, тетради, цифры, карандаши зеленого цвета, фланелеграф, счетный материал: белки, лягушки, телефоны, колобки, полотно для цифр.</w:t>
      </w:r>
    </w:p>
    <w:p>
      <w:pPr>
        <w:pStyle w:val="Normal"/>
        <w:ind w:left="283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283" w:hanging="0"/>
        <w:jc w:val="center"/>
        <w:rPr/>
      </w:pPr>
      <w:r>
        <w:rPr>
          <w:b/>
          <w:sz w:val="24"/>
          <w:szCs w:val="24"/>
        </w:rPr>
        <w:t>Ход ООД</w:t>
      </w:r>
    </w:p>
    <w:p>
      <w:pPr>
        <w:pStyle w:val="Normal"/>
        <w:numPr>
          <w:ilvl w:val="0"/>
          <w:numId w:val="1"/>
        </w:numPr>
        <w:ind w:left="643" w:righ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. момент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Ребята, сегодня у нас необычное занятие. Я приглашаю вас на КВН (клуб веселых и находчивых). Мы разделимся на 2 команды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3" w:righ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Н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 xml:space="preserve">Воспитатель: Все вы знаете, что КВН – это игра веселых и находчивых. Сегодня и мы поиграем в нее и узнаем, какая команда выиграет, т. е. правильно и быстро выполнит все задания. Надо внимательно слушать задание и выполнять по слову «начали». За правильное и быстрое выполнение команда получает очко. Назовем команды «Котауси» и «Мауси». 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Из какой сказки эти герои?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/>
      </w:pPr>
      <w:r>
        <w:rPr>
          <w:sz w:val="24"/>
          <w:szCs w:val="24"/>
          <w:u w:val="single"/>
        </w:rPr>
        <w:t xml:space="preserve">Задание 1: </w:t>
      </w:r>
      <w:r>
        <w:rPr>
          <w:sz w:val="24"/>
          <w:szCs w:val="24"/>
        </w:rPr>
        <w:t xml:space="preserve"> Загадка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  <w:u w:val="single"/>
        </w:rPr>
        <w:t>Скачет зверушка,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Не рот, а ловушка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Попадет в ловушку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 xml:space="preserve">И комар, и мушка. 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(лягушка)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 xml:space="preserve">Посмотрите на фланелеграф. </w:t>
      </w:r>
    </w:p>
    <w:p>
      <w:pPr>
        <w:pStyle w:val="Normal"/>
        <w:ind w:left="643" w:righ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2730</wp:posOffset>
                </wp:positionH>
                <wp:positionV relativeFrom="paragraph">
                  <wp:posOffset>748665</wp:posOffset>
                </wp:positionV>
                <wp:extent cx="683895" cy="510540"/>
                <wp:effectExtent l="5715" t="5080" r="5080" b="5715"/>
                <wp:wrapNone/>
                <wp:docPr id="1" name="Овал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104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7" fillcolor="#943634" stroked="t" o:allowincell="f" style="position:absolute;margin-left:119.9pt;margin-top:58.95pt;width:53.8pt;height:40.15pt;mso-wrap-style:none;v-text-anchor:middle">
                <v:fill o:detectmouseclick="t" type="solid" color2="#6bc9cb"/>
                <v:stroke color="#62242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9630</wp:posOffset>
                </wp:positionH>
                <wp:positionV relativeFrom="paragraph">
                  <wp:posOffset>748665</wp:posOffset>
                </wp:positionV>
                <wp:extent cx="683895" cy="510540"/>
                <wp:effectExtent l="5715" t="5080" r="5080" b="5715"/>
                <wp:wrapNone/>
                <wp:docPr id="2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104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#943634" stroked="t" o:allowincell="f" style="position:absolute;margin-left:466.9pt;margin-top:58.95pt;width:53.8pt;height:40.15pt;mso-wrap-style:none;v-text-anchor:middle">
                <v:fill o:detectmouseclick="t" type="solid" color2="#6bc9cb"/>
                <v:stroke color="#62242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1075</wp:posOffset>
                </wp:positionH>
                <wp:positionV relativeFrom="paragraph">
                  <wp:posOffset>748665</wp:posOffset>
                </wp:positionV>
                <wp:extent cx="683895" cy="510540"/>
                <wp:effectExtent l="5715" t="5080" r="5080" b="5715"/>
                <wp:wrapNone/>
                <wp:docPr id="3" name="Овал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104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8" fillcolor="#943634" stroked="t" o:allowincell="f" style="position:absolute;margin-left:177.25pt;margin-top:58.95pt;width:53.8pt;height:40.15pt;mso-wrap-style:none;v-text-anchor:middle">
                <v:fill o:detectmouseclick="t" type="solid" color2="#6bc9cb"/>
                <v:stroke color="#62242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748665</wp:posOffset>
                </wp:positionV>
                <wp:extent cx="683895" cy="510540"/>
                <wp:effectExtent l="5715" t="5080" r="5080" b="5715"/>
                <wp:wrapNone/>
                <wp:docPr id="4" name="Овал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104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9" fillcolor="#943634" stroked="t" o:allowincell="f" style="position:absolute;margin-left:235.3pt;margin-top:58.95pt;width:53.8pt;height:40.15pt;mso-wrap-style:none;v-text-anchor:middle">
                <v:fill o:detectmouseclick="t" type="solid" color2="#6bc9cb"/>
                <v:stroke color="#62242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990</wp:posOffset>
                </wp:positionH>
                <wp:positionV relativeFrom="paragraph">
                  <wp:posOffset>748665</wp:posOffset>
                </wp:positionV>
                <wp:extent cx="683895" cy="510540"/>
                <wp:effectExtent l="5715" t="5080" r="5080" b="5715"/>
                <wp:wrapNone/>
                <wp:docPr id="5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104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#943634" stroked="t" o:allowincell="f" style="position:absolute;margin-left:293.7pt;margin-top:58.95pt;width:53.8pt;height:40.15pt;mso-wrap-style:none;v-text-anchor:middle">
                <v:fill o:detectmouseclick="t" type="solid" color2="#6bc9cb"/>
                <v:stroke color="#62242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1670</wp:posOffset>
                </wp:positionH>
                <wp:positionV relativeFrom="paragraph">
                  <wp:posOffset>748665</wp:posOffset>
                </wp:positionV>
                <wp:extent cx="683895" cy="510540"/>
                <wp:effectExtent l="5715" t="5080" r="5080" b="5715"/>
                <wp:wrapNone/>
                <wp:docPr id="6" name="Овал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104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1" fillcolor="#943634" stroked="t" o:allowincell="f" style="position:absolute;margin-left:352.1pt;margin-top:58.95pt;width:53.8pt;height:40.15pt;mso-wrap-style:none;v-text-anchor:middle">
                <v:fill o:detectmouseclick="t" type="solid" color2="#6bc9cb"/>
                <v:stroke color="#62242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015</wp:posOffset>
                </wp:positionH>
                <wp:positionV relativeFrom="paragraph">
                  <wp:posOffset>748665</wp:posOffset>
                </wp:positionV>
                <wp:extent cx="683895" cy="510540"/>
                <wp:effectExtent l="5715" t="5080" r="5080" b="5715"/>
                <wp:wrapNone/>
                <wp:docPr id="7" name="Овал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104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2" fillcolor="#943634" stroked="t" o:allowincell="f" style="position:absolute;margin-left:409.45pt;margin-top:58.95pt;width:53.8pt;height:40.15pt;mso-wrap-style:none;v-text-anchor:middle">
                <v:fill o:detectmouseclick="t" type="solid" color2="#6bc9cb"/>
                <v:stroke color="#622423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2975" cy="139890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Ребята, помогите лягушке найти нужную кочку. Сколько всего кочек?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Посадите лягушку на 7 кочку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2: Загадка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Поверчу волшебный круг,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И меня услышит друг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(телефон)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85875" cy="125793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7305" cy="126873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68730" cy="123507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60170" cy="133604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12350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68730" cy="12350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Назовите пропущенное число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/>
      </w:pPr>
      <w:r>
        <w:rPr>
          <w:sz w:val="24"/>
          <w:szCs w:val="24"/>
          <w:u w:val="single"/>
        </w:rPr>
        <w:t xml:space="preserve">Задание 3: </w:t>
      </w:r>
      <w:r>
        <w:rPr>
          <w:sz w:val="24"/>
          <w:szCs w:val="24"/>
        </w:rPr>
        <w:t>Загадка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Хожу в пушистой шубке,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Живу в густом лесу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В дупле на старом дубе,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Орешки я грызу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(белка)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10483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104838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104838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104838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104838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104838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685" cy="104838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Сколько всего белочек?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Найдите цифру 7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Одна белочка перепрыгнула и оказалась на нижней полке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Сколько осталось на верхней полке? (6)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А сколько на нижней полке? (1)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Значит, 7 – это 6 и 1.</w:t>
      </w:r>
    </w:p>
    <w:p>
      <w:pPr>
        <w:pStyle w:val="Normal"/>
        <w:ind w:left="643" w:right="283" w:hanging="0"/>
        <w:rPr/>
      </w:pPr>
      <w:r>
        <w:rPr>
          <w:sz w:val="24"/>
          <w:szCs w:val="24"/>
        </w:rPr>
        <w:t xml:space="preserve">И другая белочка перепрыгнула на нижнюю полку. 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Сколько осталось на верхней полке белочек? (5)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А сколько стало внизу? (2)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Значит, 7 – это сколько? (5 и 2) и т. д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7 – это 4 и 3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7 – это 3 и 4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7 – это 2 и 5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7 – это 1 и 6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Из каких чисел можно получить число 7? Но это была разминка, а задание ваше впереди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Загадка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Прыгает, летает,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Крошки собирает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Летает, поет,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Гнездышко вьет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(птичка)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На верхнюю полочку поставьте 7 птичек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96012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96012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960120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96012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960120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960120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96012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Обозначьте птичек цифрой 7. Одна птичка улетела на нижнюю полку, поставьте ее туда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Сколько осталось птичек на верхней полке? (6)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Сколько улетело? (1)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Значит, 7 – это 6 и 1 и т. д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(Записывают все способы образования числа 7)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Молодцы! Устали?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Загадка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Круглый, поджаристый,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Румяный бок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Кто же это…?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 xml:space="preserve">(колобок)    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Правильно. Нас приглашают в гости колобки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340</wp:posOffset>
                </wp:positionH>
                <wp:positionV relativeFrom="paragraph">
                  <wp:posOffset>123825</wp:posOffset>
                </wp:positionV>
                <wp:extent cx="1285240" cy="1177925"/>
                <wp:effectExtent l="5080" t="5715" r="5715" b="5080"/>
                <wp:wrapNone/>
                <wp:docPr id="29" name="Овал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177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6" fillcolor="yellow" stroked="t" o:allowincell="f" style="position:absolute;margin-left:24.2pt;margin-top:9.75pt;width:101.15pt;height:9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395</wp:posOffset>
                </wp:positionH>
                <wp:positionV relativeFrom="paragraph">
                  <wp:posOffset>197485</wp:posOffset>
                </wp:positionV>
                <wp:extent cx="337185" cy="165100"/>
                <wp:effectExtent l="5080" t="5715" r="5715" b="5080"/>
                <wp:wrapNone/>
                <wp:docPr id="30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320" cy="1652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#548dd4" stroked="t" o:allowincell="f" style="position:absolute;margin-left:38.85pt;margin-top:15.5pt;width:26.5pt;height:12.95pt;mso-wrap-style:none;v-text-anchor:middle;rotation:270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635</wp:posOffset>
                </wp:positionH>
                <wp:positionV relativeFrom="paragraph">
                  <wp:posOffset>197485</wp:posOffset>
                </wp:positionV>
                <wp:extent cx="337185" cy="165100"/>
                <wp:effectExtent l="5080" t="5715" r="5715" b="5080"/>
                <wp:wrapNone/>
                <wp:docPr id="31" name="Овал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320" cy="1652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4" fillcolor="#548dd4" stroked="t" o:allowincell="f" style="position:absolute;margin-left:80.05pt;margin-top:15.5pt;width:26.5pt;height:12.95pt;mso-wrap-style:none;v-text-anchor:middle;rotation:270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2295</wp:posOffset>
                </wp:positionH>
                <wp:positionV relativeFrom="paragraph">
                  <wp:posOffset>123825</wp:posOffset>
                </wp:positionV>
                <wp:extent cx="1285240" cy="1177925"/>
                <wp:effectExtent l="5080" t="5715" r="5715" b="5080"/>
                <wp:wrapNone/>
                <wp:docPr id="32" name="Овал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177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5" fillcolor="yellow" stroked="t" o:allowincell="f" style="position:absolute;margin-left:145.85pt;margin-top:9.75pt;width:101.15pt;height:9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e36c0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43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7410</wp:posOffset>
                </wp:positionH>
                <wp:positionV relativeFrom="paragraph">
                  <wp:posOffset>318770</wp:posOffset>
                </wp:positionV>
                <wp:extent cx="132080" cy="206375"/>
                <wp:effectExtent l="6985" t="16510" r="7620" b="5080"/>
                <wp:wrapNone/>
                <wp:docPr id="33" name="Равнобедренный тре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66" fillcolor="#974706" stroked="t" o:allowincell="f" style="position:absolute;margin-left:68.3pt;margin-top:25.1pt;width:10.35pt;height:16.2pt;mso-wrap-style:none;v-text-anchor:middle" type="_x0000_t5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</wp:posOffset>
                </wp:positionH>
                <wp:positionV relativeFrom="paragraph">
                  <wp:posOffset>368300</wp:posOffset>
                </wp:positionV>
                <wp:extent cx="165100" cy="156845"/>
                <wp:effectExtent l="5080" t="5715" r="5715" b="5080"/>
                <wp:wrapNone/>
                <wp:docPr id="34" name="Овал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4" fillcolor="#ff5050" stroked="t" o:allowincell="f" style="position:absolute;margin-left:45.6pt;margin-top:29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2360</wp:posOffset>
                </wp:positionH>
                <wp:positionV relativeFrom="paragraph">
                  <wp:posOffset>368300</wp:posOffset>
                </wp:positionV>
                <wp:extent cx="165100" cy="156845"/>
                <wp:effectExtent l="5080" t="5715" r="5715" b="5080"/>
                <wp:wrapNone/>
                <wp:docPr id="35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5" fillcolor="#ff5050" stroked="t" o:allowincell="f" style="position:absolute;margin-left:86.8pt;margin-top:29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6135</wp:posOffset>
                </wp:positionH>
                <wp:positionV relativeFrom="paragraph">
                  <wp:posOffset>706120</wp:posOffset>
                </wp:positionV>
                <wp:extent cx="276225" cy="90805"/>
                <wp:effectExtent l="5715" t="5715" r="4445" b="4445"/>
                <wp:wrapNone/>
                <wp:docPr id="36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red" stroked="t" o:allowincell="f" style="position:absolute;margin-left:65.05pt;margin-top:55.6pt;width:21.7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4405</wp:posOffset>
                </wp:positionH>
                <wp:positionV relativeFrom="paragraph">
                  <wp:posOffset>-5080</wp:posOffset>
                </wp:positionV>
                <wp:extent cx="1285240" cy="1177925"/>
                <wp:effectExtent l="5080" t="5715" r="5715" b="5080"/>
                <wp:wrapNone/>
                <wp:docPr id="37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177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yellow" stroked="t" o:allowincell="f" style="position:absolute;margin-left:275.15pt;margin-top:-0.4pt;width:101.15pt;height:9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4405</wp:posOffset>
                </wp:positionH>
                <wp:positionV relativeFrom="paragraph">
                  <wp:posOffset>-5080</wp:posOffset>
                </wp:positionV>
                <wp:extent cx="1285240" cy="1177925"/>
                <wp:effectExtent l="5080" t="5715" r="5715" b="5080"/>
                <wp:wrapNone/>
                <wp:docPr id="38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177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yellow" stroked="t" o:allowincell="f" style="position:absolute;margin-left:275.15pt;margin-top:-0.4pt;width:101.15pt;height:9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5085</wp:posOffset>
                </wp:positionH>
                <wp:positionV relativeFrom="paragraph">
                  <wp:posOffset>60960</wp:posOffset>
                </wp:positionV>
                <wp:extent cx="1285240" cy="1177925"/>
                <wp:effectExtent l="5080" t="5715" r="5715" b="5080"/>
                <wp:wrapNone/>
                <wp:docPr id="39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177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yellow" stroked="t" o:allowincell="f" style="position:absolute;margin-left:403.55pt;margin-top:4.8pt;width:101.15pt;height:9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4565</wp:posOffset>
                </wp:positionH>
                <wp:positionV relativeFrom="paragraph">
                  <wp:posOffset>60960</wp:posOffset>
                </wp:positionV>
                <wp:extent cx="132080" cy="313055"/>
                <wp:effectExtent l="5080" t="5715" r="5715" b="5080"/>
                <wp:wrapNone/>
                <wp:docPr id="40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132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#548dd4" stroked="t" o:allowincell="f" style="position:absolute;margin-left:175.95pt;margin-top:4.8pt;width:10.35pt;height:24.6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9700</wp:posOffset>
                </wp:positionH>
                <wp:positionV relativeFrom="paragraph">
                  <wp:posOffset>60960</wp:posOffset>
                </wp:positionV>
                <wp:extent cx="156845" cy="307340"/>
                <wp:effectExtent l="5715" t="5080" r="5080" b="5715"/>
                <wp:wrapNone/>
                <wp:docPr id="41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74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#548dd4" stroked="t" o:allowincell="f" style="position:absolute;margin-left:211pt;margin-top:4.8pt;width:12.3pt;height:24.1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5185</wp:posOffset>
                </wp:positionH>
                <wp:positionV relativeFrom="paragraph">
                  <wp:posOffset>87630</wp:posOffset>
                </wp:positionV>
                <wp:extent cx="156845" cy="307340"/>
                <wp:effectExtent l="5715" t="5080" r="5080" b="5715"/>
                <wp:wrapNone/>
                <wp:docPr id="42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74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#548dd4" stroked="t" o:allowincell="f" style="position:absolute;margin-left:466.55pt;margin-top:6.9pt;width:12.3pt;height:24.1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7665</wp:posOffset>
                </wp:positionH>
                <wp:positionV relativeFrom="paragraph">
                  <wp:posOffset>87630</wp:posOffset>
                </wp:positionV>
                <wp:extent cx="156845" cy="307340"/>
                <wp:effectExtent l="5715" t="5080" r="5080" b="5715"/>
                <wp:wrapNone/>
                <wp:docPr id="43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74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2" fillcolor="#548dd4" stroked="t" o:allowincell="f" style="position:absolute;margin-left:428.95pt;margin-top:6.9pt;width:12.3pt;height:24.1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1805</wp:posOffset>
                </wp:positionH>
                <wp:positionV relativeFrom="paragraph">
                  <wp:posOffset>13335</wp:posOffset>
                </wp:positionV>
                <wp:extent cx="156845" cy="307340"/>
                <wp:effectExtent l="5715" t="5080" r="5080" b="5715"/>
                <wp:wrapNone/>
                <wp:docPr id="44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74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1" fillcolor="#548dd4" stroked="t" o:allowincell="f" style="position:absolute;margin-left:337.15pt;margin-top:1.05pt;width:12.3pt;height:24.1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0945</wp:posOffset>
                </wp:positionH>
                <wp:positionV relativeFrom="paragraph">
                  <wp:posOffset>40005</wp:posOffset>
                </wp:positionV>
                <wp:extent cx="156845" cy="307340"/>
                <wp:effectExtent l="5715" t="5080" r="5080" b="5715"/>
                <wp:wrapNone/>
                <wp:docPr id="45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74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#548dd4" stroked="t" o:allowincell="f" style="position:absolute;margin-left:295.35pt;margin-top:3.15pt;width:12.3pt;height:24.1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0940</wp:posOffset>
                </wp:positionH>
                <wp:positionV relativeFrom="paragraph">
                  <wp:posOffset>16510</wp:posOffset>
                </wp:positionV>
                <wp:extent cx="139700" cy="280670"/>
                <wp:effectExtent l="6350" t="19685" r="6985" b="5715"/>
                <wp:wrapNone/>
                <wp:docPr id="46" name="Равнобедренный тре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8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54" fillcolor="white" stroked="t" o:allowincell="f" style="position:absolute;margin-left:192.2pt;margin-top:1.3pt;width:10.95pt;height:2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0940</wp:posOffset>
                </wp:positionH>
                <wp:positionV relativeFrom="paragraph">
                  <wp:posOffset>16510</wp:posOffset>
                </wp:positionV>
                <wp:extent cx="139700" cy="280670"/>
                <wp:effectExtent l="6350" t="19685" r="6985" b="5715"/>
                <wp:wrapNone/>
                <wp:docPr id="47" name="Равнобедренный тре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8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55" fillcolor="#974706" stroked="t" o:allowincell="f" style="position:absolute;margin-left:192.2pt;margin-top:1.3pt;width:10.95pt;height:22.05pt;mso-wrap-style:none;v-text-anchor:middle" type="_x0000_t5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0345</wp:posOffset>
                </wp:positionH>
                <wp:positionV relativeFrom="paragraph">
                  <wp:posOffset>160655</wp:posOffset>
                </wp:positionV>
                <wp:extent cx="132080" cy="206375"/>
                <wp:effectExtent l="6985" t="16510" r="7620" b="5080"/>
                <wp:wrapNone/>
                <wp:docPr id="48" name="Равнобедренный тре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56" fillcolor="#974706" stroked="t" o:allowincell="f" style="position:absolute;margin-left:317.35pt;margin-top:12.65pt;width:10.35pt;height:16.2pt;mso-wrap-style:none;v-text-anchor:middle" type="_x0000_t5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3355</wp:posOffset>
                </wp:positionH>
                <wp:positionV relativeFrom="paragraph">
                  <wp:posOffset>140335</wp:posOffset>
                </wp:positionV>
                <wp:extent cx="165100" cy="156845"/>
                <wp:effectExtent l="5080" t="5715" r="5715" b="5080"/>
                <wp:wrapNone/>
                <wp:docPr id="49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#ff5050" stroked="t" o:allowincell="f" style="position:absolute;margin-left:213.65pt;margin-top:11.05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5505</wp:posOffset>
                </wp:positionH>
                <wp:positionV relativeFrom="paragraph">
                  <wp:posOffset>107315</wp:posOffset>
                </wp:positionV>
                <wp:extent cx="165100" cy="156845"/>
                <wp:effectExtent l="5080" t="5715" r="5715" b="5080"/>
                <wp:wrapNone/>
                <wp:docPr id="50" name="Овал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7" fillcolor="#ff5050" stroked="t" o:allowincell="f" style="position:absolute;margin-left:168.15pt;margin-top:8.45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94680</wp:posOffset>
                </wp:positionH>
                <wp:positionV relativeFrom="paragraph">
                  <wp:posOffset>189865</wp:posOffset>
                </wp:positionV>
                <wp:extent cx="132080" cy="206375"/>
                <wp:effectExtent l="6985" t="5715" r="7620" b="15875"/>
                <wp:wrapNone/>
                <wp:docPr id="51" name="Равнобедренный тре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0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59" fillcolor="#974706" stroked="t" o:allowincell="f" style="position:absolute;margin-left:448.4pt;margin-top:14.95pt;width:10.35pt;height:16.2pt;flip:y;mso-wrap-style:none;v-text-anchor:middle" type="_x0000_t5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6645</wp:posOffset>
                </wp:positionH>
                <wp:positionV relativeFrom="paragraph">
                  <wp:posOffset>183515</wp:posOffset>
                </wp:positionV>
                <wp:extent cx="276225" cy="90805"/>
                <wp:effectExtent l="5715" t="5715" r="4445" b="4445"/>
                <wp:wrapNone/>
                <wp:docPr id="52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red" stroked="t" o:allowincell="f" style="position:absolute;margin-left:186.35pt;margin-top:14.45pt;width:21.7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25185</wp:posOffset>
                </wp:positionH>
                <wp:positionV relativeFrom="paragraph">
                  <wp:posOffset>64135</wp:posOffset>
                </wp:positionV>
                <wp:extent cx="165100" cy="156845"/>
                <wp:effectExtent l="5080" t="5715" r="5715" b="5080"/>
                <wp:wrapNone/>
                <wp:docPr id="53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#ff5050" stroked="t" o:allowincell="f" style="position:absolute;margin-left:466.55pt;margin-top:5.05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2260</wp:posOffset>
                </wp:positionH>
                <wp:positionV relativeFrom="paragraph">
                  <wp:posOffset>72390</wp:posOffset>
                </wp:positionV>
                <wp:extent cx="165100" cy="156845"/>
                <wp:effectExtent l="5080" t="5715" r="5715" b="5080"/>
                <wp:wrapNone/>
                <wp:docPr id="54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#ff5050" stroked="t" o:allowincell="f" style="position:absolute;margin-left:423.8pt;margin-top:5.7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81805</wp:posOffset>
                </wp:positionH>
                <wp:positionV relativeFrom="paragraph">
                  <wp:posOffset>26670</wp:posOffset>
                </wp:positionV>
                <wp:extent cx="165100" cy="156845"/>
                <wp:effectExtent l="5080" t="5715" r="5715" b="5080"/>
                <wp:wrapNone/>
                <wp:docPr id="55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#ff5050" stroked="t" o:allowincell="f" style="position:absolute;margin-left:337.15pt;margin-top:2.1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0945</wp:posOffset>
                </wp:positionH>
                <wp:positionV relativeFrom="paragraph">
                  <wp:posOffset>26670</wp:posOffset>
                </wp:positionV>
                <wp:extent cx="165100" cy="156845"/>
                <wp:effectExtent l="5080" t="5715" r="5715" b="5080"/>
                <wp:wrapNone/>
                <wp:docPr id="56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#ff5050" stroked="t" o:allowincell="f" style="position:absolute;margin-left:295.35pt;margin-top:2.1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7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8960</wp:posOffset>
                </wp:positionH>
                <wp:positionV relativeFrom="paragraph">
                  <wp:posOffset>131445</wp:posOffset>
                </wp:positionV>
                <wp:extent cx="276225" cy="90805"/>
                <wp:effectExtent l="5715" t="5715" r="4445" b="4445"/>
                <wp:wrapNone/>
                <wp:docPr id="5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red" stroked="t" o:allowincell="f" style="position:absolute;margin-left:444.8pt;margin-top:10.35pt;width:21.7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7325</wp:posOffset>
                </wp:positionH>
                <wp:positionV relativeFrom="paragraph">
                  <wp:posOffset>102235</wp:posOffset>
                </wp:positionV>
                <wp:extent cx="276225" cy="90805"/>
                <wp:effectExtent l="5715" t="5715" r="4445" b="4445"/>
                <wp:wrapNone/>
                <wp:docPr id="58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red" stroked="t" o:allowincell="f" style="position:absolute;margin-left:314.75pt;margin-top:8.05pt;width:21.7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16" w:leader="none"/>
          <w:tab w:val="left" w:pos="85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</wp:posOffset>
                </wp:positionH>
                <wp:positionV relativeFrom="paragraph">
                  <wp:posOffset>29210</wp:posOffset>
                </wp:positionV>
                <wp:extent cx="1285240" cy="1177925"/>
                <wp:effectExtent l="5080" t="5715" r="5715" b="5080"/>
                <wp:wrapNone/>
                <wp:docPr id="59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177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yellow" stroked="t" o:allowincell="f" style="position:absolute;margin-left:24.2pt;margin-top:2.3pt;width:101.15pt;height:9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4210</wp:posOffset>
                </wp:positionH>
                <wp:positionV relativeFrom="paragraph">
                  <wp:posOffset>99060</wp:posOffset>
                </wp:positionV>
                <wp:extent cx="1285240" cy="1177925"/>
                <wp:effectExtent l="5080" t="5715" r="5715" b="5080"/>
                <wp:wrapNone/>
                <wp:docPr id="60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177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yellow" stroked="t" o:allowincell="f" style="position:absolute;margin-left:152.3pt;margin-top:7.8pt;width:101.15pt;height:9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0615</wp:posOffset>
                </wp:positionH>
                <wp:positionV relativeFrom="paragraph">
                  <wp:posOffset>199390</wp:posOffset>
                </wp:positionV>
                <wp:extent cx="156845" cy="307340"/>
                <wp:effectExtent l="5715" t="5080" r="5080" b="5715"/>
                <wp:wrapNone/>
                <wp:docPr id="61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74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#548dd4" stroked="t" o:allowincell="f" style="position:absolute;margin-left:87.45pt;margin-top:15.7pt;width:12.3pt;height:24.1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290</wp:posOffset>
                </wp:positionH>
                <wp:positionV relativeFrom="paragraph">
                  <wp:posOffset>199390</wp:posOffset>
                </wp:positionV>
                <wp:extent cx="156845" cy="307340"/>
                <wp:effectExtent l="5715" t="5080" r="5080" b="5715"/>
                <wp:wrapNone/>
                <wp:docPr id="62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74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#548dd4" stroked="t" o:allowincell="f" style="position:absolute;margin-left:52.7pt;margin-top:15.7pt;width:12.3pt;height:24.1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1610</wp:posOffset>
                </wp:positionH>
                <wp:positionV relativeFrom="paragraph">
                  <wp:posOffset>72390</wp:posOffset>
                </wp:positionV>
                <wp:extent cx="156845" cy="307340"/>
                <wp:effectExtent l="5715" t="5080" r="5080" b="5715"/>
                <wp:wrapNone/>
                <wp:docPr id="63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74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#548dd4" stroked="t" o:allowincell="f" style="position:absolute;margin-left:214.3pt;margin-top:5.7pt;width:12.3pt;height:24.1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4565</wp:posOffset>
                </wp:positionH>
                <wp:positionV relativeFrom="paragraph">
                  <wp:posOffset>72390</wp:posOffset>
                </wp:positionV>
                <wp:extent cx="156845" cy="307340"/>
                <wp:effectExtent l="5715" t="5080" r="5080" b="5715"/>
                <wp:wrapNone/>
                <wp:docPr id="64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74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#548dd4" stroked="t" o:allowincell="f" style="position:absolute;margin-left:175.95pt;margin-top:5.7pt;width:12.3pt;height:24.1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7730</wp:posOffset>
                </wp:positionH>
                <wp:positionV relativeFrom="paragraph">
                  <wp:posOffset>175260</wp:posOffset>
                </wp:positionV>
                <wp:extent cx="132080" cy="206375"/>
                <wp:effectExtent l="6985" t="16510" r="7620" b="5080"/>
                <wp:wrapNone/>
                <wp:docPr id="65" name="Равнобедренный тре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0" fillcolor="#974706" stroked="t" o:allowincell="f" style="position:absolute;margin-left:69.9pt;margin-top:13.8pt;width:10.35pt;height:16.2pt;mso-wrap-style:none;v-text-anchor:middle" type="_x0000_t5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790</wp:posOffset>
                </wp:positionH>
                <wp:positionV relativeFrom="paragraph">
                  <wp:posOffset>33020</wp:posOffset>
                </wp:positionV>
                <wp:extent cx="132080" cy="206375"/>
                <wp:effectExtent l="6985" t="16510" r="7620" b="5080"/>
                <wp:wrapNone/>
                <wp:docPr id="66" name="Равнобедренный тре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5" fillcolor="#974706" stroked="t" o:allowincell="f" style="position:absolute;margin-left:197.7pt;margin-top:2.6pt;width:10.35pt;height:16.2pt;mso-wrap-style:none;v-text-anchor:middle" type="_x0000_t5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6020</wp:posOffset>
                </wp:positionH>
                <wp:positionV relativeFrom="paragraph">
                  <wp:posOffset>33020</wp:posOffset>
                </wp:positionV>
                <wp:extent cx="165100" cy="156845"/>
                <wp:effectExtent l="5080" t="5715" r="5715" b="5080"/>
                <wp:wrapNone/>
                <wp:docPr id="67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#ff5050" stroked="t" o:allowincell="f" style="position:absolute;margin-left:92.6pt;margin-top:2.6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6420</wp:posOffset>
                </wp:positionH>
                <wp:positionV relativeFrom="paragraph">
                  <wp:posOffset>33020</wp:posOffset>
                </wp:positionV>
                <wp:extent cx="165100" cy="156845"/>
                <wp:effectExtent l="5080" t="5715" r="5715" b="5080"/>
                <wp:wrapNone/>
                <wp:docPr id="68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ff5050" stroked="t" o:allowincell="f" style="position:absolute;margin-left:44.6pt;margin-top:2.6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2570</wp:posOffset>
                </wp:positionH>
                <wp:positionV relativeFrom="paragraph">
                  <wp:posOffset>82550</wp:posOffset>
                </wp:positionV>
                <wp:extent cx="165100" cy="156845"/>
                <wp:effectExtent l="5080" t="5715" r="5715" b="5080"/>
                <wp:wrapNone/>
                <wp:docPr id="69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#ff5050" stroked="t" o:allowincell="f" style="position:absolute;margin-left:219.1pt;margin-top:6.5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1545</wp:posOffset>
                </wp:positionH>
                <wp:positionV relativeFrom="paragraph">
                  <wp:posOffset>82550</wp:posOffset>
                </wp:positionV>
                <wp:extent cx="165100" cy="156845"/>
                <wp:effectExtent l="5080" t="5715" r="5715" b="5080"/>
                <wp:wrapNone/>
                <wp:docPr id="70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96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#ff5050" stroked="t" o:allowincell="f" style="position:absolute;margin-left:173.35pt;margin-top:6.5pt;width:12.95pt;height:12.3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8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5385</wp:posOffset>
                </wp:positionH>
                <wp:positionV relativeFrom="paragraph">
                  <wp:posOffset>195580</wp:posOffset>
                </wp:positionV>
                <wp:extent cx="276225" cy="90805"/>
                <wp:effectExtent l="5715" t="5715" r="4445" b="4445"/>
                <wp:wrapNone/>
                <wp:docPr id="7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red" stroked="t" o:allowincell="f" style="position:absolute;margin-left:192.55pt;margin-top:15.4pt;width:21.7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6135</wp:posOffset>
                </wp:positionH>
                <wp:positionV relativeFrom="paragraph">
                  <wp:posOffset>104775</wp:posOffset>
                </wp:positionV>
                <wp:extent cx="276225" cy="90805"/>
                <wp:effectExtent l="5715" t="5715" r="4445" b="4445"/>
                <wp:wrapNone/>
                <wp:docPr id="72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red" stroked="t" o:allowincell="f" style="position:absolute;margin-left:65.05pt;margin-top:8.25pt;width:21.7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колько всего колобков? (6)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акие фигуры вы видите на их лицах?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Посмотрите внимательно, все ли они похожи друг на друга? Кто лишний?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Колобки нам предлагают отдохнуть и заняться физминуткой.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Раз – подняться, потянуться,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Два – согнуться, разогнуться,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Три – в ладоши три хлопка,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Головою три кивка.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На четыре – руки шире,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Пять – руками помахать,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Шесть – за столик сесть опять.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Отдохнули? Выполним следующее задание.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0"/>
        <w:rPr/>
      </w:pPr>
      <w:r>
        <w:rPr>
          <w:sz w:val="24"/>
          <w:szCs w:val="24"/>
          <w:u w:val="single"/>
        </w:rPr>
        <w:t xml:space="preserve">Задание 4: </w:t>
      </w:r>
      <w:r>
        <w:rPr>
          <w:sz w:val="24"/>
          <w:szCs w:val="24"/>
        </w:rPr>
        <w:t>Загадка.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Раскололся тесный домик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На две половинки.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И посыпались оттуда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Бусинки – дробинки.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(горох)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  <w:t>Вот и следующее наше задание. Откройте тетради, посмотрите на последнюю строку. Что нарисовано? Раскрасьте зеленым цветом седьмую и десятую горошины.</w: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015" cy="2094865"/>
            <wp:effectExtent l="0" t="0" r="0" b="0"/>
            <wp:docPr id="7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583" t="11106" r="5394" b="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9885</wp:posOffset>
                </wp:positionH>
                <wp:positionV relativeFrom="paragraph">
                  <wp:posOffset>631190</wp:posOffset>
                </wp:positionV>
                <wp:extent cx="205740" cy="213995"/>
                <wp:effectExtent l="5080" t="5715" r="5715" b="5080"/>
                <wp:wrapNone/>
                <wp:docPr id="74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stroked="t" o:allowincell="f" style="position:absolute;margin-left:227.55pt;margin-top:49.7pt;width:16.15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4145</wp:posOffset>
                </wp:positionH>
                <wp:positionV relativeFrom="paragraph">
                  <wp:posOffset>746760</wp:posOffset>
                </wp:positionV>
                <wp:extent cx="205740" cy="213995"/>
                <wp:effectExtent l="5080" t="5715" r="5715" b="5080"/>
                <wp:wrapNone/>
                <wp:docPr id="75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stroked="t" o:allowincell="f" style="position:absolute;margin-left:211.35pt;margin-top:58.8pt;width:16.15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8405</wp:posOffset>
                </wp:positionH>
                <wp:positionV relativeFrom="paragraph">
                  <wp:posOffset>845185</wp:posOffset>
                </wp:positionV>
                <wp:extent cx="205740" cy="213995"/>
                <wp:effectExtent l="5080" t="5715" r="5715" b="5080"/>
                <wp:wrapNone/>
                <wp:docPr id="76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stroked="t" o:allowincell="f" style="position:absolute;margin-left:195.15pt;margin-top:66.55pt;width:16.15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2665</wp:posOffset>
                </wp:positionH>
                <wp:positionV relativeFrom="paragraph">
                  <wp:posOffset>915670</wp:posOffset>
                </wp:positionV>
                <wp:extent cx="205740" cy="213995"/>
                <wp:effectExtent l="5080" t="5715" r="5715" b="5080"/>
                <wp:wrapNone/>
                <wp:docPr id="77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stroked="t" o:allowincell="f" style="position:absolute;margin-left:178.95pt;margin-top:72.1pt;width:16.15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4545</wp:posOffset>
                </wp:positionH>
                <wp:positionV relativeFrom="paragraph">
                  <wp:posOffset>1002665</wp:posOffset>
                </wp:positionV>
                <wp:extent cx="205740" cy="213995"/>
                <wp:effectExtent l="5080" t="5715" r="5715" b="5080"/>
                <wp:wrapNone/>
                <wp:docPr id="78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stroked="t" o:allowincell="f" style="position:absolute;margin-left:163.35pt;margin-top:78.95pt;width:16.15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3065</wp:posOffset>
                </wp:positionH>
                <wp:positionV relativeFrom="paragraph">
                  <wp:posOffset>1216660</wp:posOffset>
                </wp:positionV>
                <wp:extent cx="205740" cy="213995"/>
                <wp:effectExtent l="5080" t="5715" r="5715" b="5080"/>
                <wp:wrapNone/>
                <wp:docPr id="79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stroked="t" o:allowincell="f" style="position:absolute;margin-left:130.95pt;margin-top:95.8pt;width:16.15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68805</wp:posOffset>
                </wp:positionH>
                <wp:positionV relativeFrom="paragraph">
                  <wp:posOffset>1129665</wp:posOffset>
                </wp:positionV>
                <wp:extent cx="205740" cy="213995"/>
                <wp:effectExtent l="5080" t="5715" r="5715" b="5080"/>
                <wp:wrapNone/>
                <wp:docPr id="80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stroked="t" o:allowincell="f" style="position:absolute;margin-left:147.15pt;margin-top:88.95pt;width:16.15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7325</wp:posOffset>
                </wp:positionH>
                <wp:positionV relativeFrom="paragraph">
                  <wp:posOffset>1343660</wp:posOffset>
                </wp:positionV>
                <wp:extent cx="205740" cy="213995"/>
                <wp:effectExtent l="5080" t="5715" r="5715" b="5080"/>
                <wp:wrapNone/>
                <wp:docPr id="81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stroked="t" o:allowincell="f" style="position:absolute;margin-left:114.75pt;margin-top:105.8pt;width:16.15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5845</wp:posOffset>
                </wp:positionH>
                <wp:positionV relativeFrom="paragraph">
                  <wp:posOffset>1492250</wp:posOffset>
                </wp:positionV>
                <wp:extent cx="205740" cy="213995"/>
                <wp:effectExtent l="5080" t="5715" r="5715" b="5080"/>
                <wp:wrapNone/>
                <wp:docPr id="82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stroked="t" o:allowincell="f" style="position:absolute;margin-left:82.35pt;margin-top:117.5pt;width:16.15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1585</wp:posOffset>
                </wp:positionH>
                <wp:positionV relativeFrom="paragraph">
                  <wp:posOffset>1430655</wp:posOffset>
                </wp:positionV>
                <wp:extent cx="205740" cy="213995"/>
                <wp:effectExtent l="5080" t="5715" r="5715" b="5080"/>
                <wp:wrapNone/>
                <wp:docPr id="83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stroked="t" o:allowincell="f" style="position:absolute;margin-left:98.55pt;margin-top:112.65pt;width:16.15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3" w:righ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Normal"/>
        <w:ind w:left="643" w:right="283" w:hanging="0"/>
        <w:rPr>
          <w:sz w:val="24"/>
          <w:szCs w:val="24"/>
        </w:rPr>
      </w:pPr>
      <w:r>
        <w:rPr>
          <w:sz w:val="24"/>
          <w:szCs w:val="24"/>
        </w:rPr>
        <w:t>(Счет очков, награждение)</w:t>
      </w:r>
    </w:p>
    <w:p>
      <w:pPr>
        <w:pStyle w:val="Normal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43:00Z</dcterms:created>
  <dc:creator>HOME</dc:creator>
  <dc:description/>
  <cp:keywords/>
  <dc:language>en-US</dc:language>
  <cp:lastModifiedBy>HOME</cp:lastModifiedBy>
  <dcterms:modified xsi:type="dcterms:W3CDTF">2019-11-28T17:45:00Z</dcterms:modified>
  <cp:revision>1</cp:revision>
  <dc:subject/>
  <dc:title/>
</cp:coreProperties>
</file>